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式１（医療機関→郡市医師会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61"/>
        </w:rPr>
        <w:t>相互乗入れ予防接種実施報告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別府市医師会長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  <w:spacing w:val="17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  <w:spacing w:val="7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分を予診票を添付のうえ、下記のとおり報告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br w:type="textWrapping" w:clear="all"/>
      </w: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医療機関は、実施月分を翌月１０日までに当該郡市医師会へ提出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す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5371465" cy="506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47"/>
                              <w:gridCol w:w="1985"/>
                              <w:gridCol w:w="2126"/>
                              <w:gridCol w:w="1701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582" w:before="130" w:after="0"/>
                                    <w:ind w:firstLine="274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</w:rPr>
                                    <w:t xml:space="preserve">市　町　村　名                         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1"/>
                                    </w:rPr>
                                    <w:t>市　町　村　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接　種　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接種不可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82" w:before="130" w:after="0"/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負　担　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免　除　者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00" w:before="130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398.6pt;mso-wrap-distance-left:0pt;mso-wrap-distance-right:7.1pt;mso-wrap-distance-top:0pt;mso-wrap-distance-bottom:0pt;margin-top:0.05pt;mso-position-vertical-relative:text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47"/>
                        <w:gridCol w:w="1985"/>
                        <w:gridCol w:w="2126"/>
                        <w:gridCol w:w="1701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582" w:before="130" w:after="0"/>
                              <w:ind w:firstLine="27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 xml:space="preserve">市　町　村　名                     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1"/>
                              </w:rPr>
                              <w:t>市　町　村　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接　種　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接種不可者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  <w:cantSplit w:val="true"/>
                        </w:trPr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82" w:before="130" w:after="0"/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負　担　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免　除　者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  <w:cantSplit w:val="true"/>
                        </w:trPr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00" w:before="13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8:00Z</dcterms:created>
  <dc:creator>大分市役所</dc:creator>
  <dc:description/>
  <cp:keywords/>
  <dc:language>en-US</dc:language>
  <cp:lastModifiedBy>理事会 事務局</cp:lastModifiedBy>
  <cp:lastPrinted>2019-09-09T11:37:00Z</cp:lastPrinted>
  <dcterms:modified xsi:type="dcterms:W3CDTF">2022-09-14T00:57:00Z</dcterms:modified>
  <cp:revision>8</cp:revision>
  <dc:subject/>
  <dc:title>全県契約書　一般</dc:title>
</cp:coreProperties>
</file>